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lužba škole Pardubice s.r.o., Jiránkova 2246, 530 02  Pardubice</w:t>
      </w:r>
    </w:p>
    <w:p>
      <w:pPr>
        <w:pStyle w:val="Normal"/>
        <w:tabs>
          <w:tab w:val="clear" w:pos="720"/>
          <w:tab w:val="left" w:pos="2982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mobil: 603 572 687,www.sluzbaskole.e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e-mail : zachoval@sluzbaskole.e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cs-CZ"/>
        </w:rPr>
        <w:t>Vážený pane řediteli, vážená paní ředitelko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volujeme si Vás oslovit při příležitosti koná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východočeské  výstavy  škol  a  vzdělává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SCHOLA  BOHEMIA 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 xml:space="preserve">která proběhne ve dnech </w:t>
      </w:r>
      <w:r>
        <w:rPr>
          <w:rFonts w:cs="Times New Roman" w:ascii="Times New Roman" w:hAnsi="Times New Roman"/>
          <w:b/>
          <w:sz w:val="24"/>
          <w:lang w:val="cs-CZ"/>
        </w:rPr>
        <w:t>13.10. – 14.10. 2023</w:t>
      </w:r>
      <w:r>
        <w:rPr>
          <w:rFonts w:cs="Times New Roman" w:ascii="Times New Roman" w:hAnsi="Times New Roman"/>
          <w:sz w:val="24"/>
          <w:lang w:val="cs-CZ"/>
        </w:rPr>
        <w:t xml:space="preserve"> ve výstavním centru IDE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>v Pardubicích na Olšinká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>Cílem této výstavy je předložit žákům, studentům, rodičům i široké veřejnosti ucelenou nabídku možností studia a vzdělávání na středních školách, SOU v regionu východních Čech a okolí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>Po dohodě s řediteli ZŠ pardubického okresu bude zajištěna účast žáků 8. a 9. ročníků těchto škol a protože si tato výstava získala po dobu svého konání  ohlas, očekáváme velkou účast dalších zájemců. Výstava bude též propagována ve sdělovacích prostředcích a adresnými nabídk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álým účastníkům zasíláme pro jistotu podmínky a přihlášku též ještě pošto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 xml:space="preserve">Stejně jako minulý rok se výstavy zúčastní i zástupci budoucích zaměstnavatelů, firem a organizací. Pokud i Vaše škola  spolupracuje s nějakou firmou - je možnost též její prezentace na této výstavě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Žádáme Vás, abyste na Vaší výstavní ploše prezentovali Vaši školu tak, aby po vizuální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 obsahové stránce byl celkový dojem co nejlepší a přispěl k celkovému úspěšnému průběhu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 ohlasu této významné akce, jak tomu bylo u předcházejících ročníků této výstavy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 pozdravem</w:t>
        <w:tab/>
        <w:tab/>
        <w:tab/>
        <w:tab/>
        <w:t xml:space="preserve">Zachoval Břetisla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hlavní pořad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7:00Z</dcterms:created>
  <dc:creator>nbffnj</dc:creator>
  <dc:description/>
  <cp:keywords/>
  <dc:language>en-US</dc:language>
  <cp:lastModifiedBy>spravce</cp:lastModifiedBy>
  <cp:lastPrinted>2018-05-31T09:12:00Z</cp:lastPrinted>
  <dcterms:modified xsi:type="dcterms:W3CDTF">2023-05-02T07:07:00Z</dcterms:modified>
  <cp:revision>29</cp:revision>
  <dc:subject/>
  <dc:title>Služba  škole Pardubice, npor</dc:title>
</cp:coreProperties>
</file>