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lužba škole Pardubice s.r.o., Jiránkova 2246, 530 02  Pardubice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el. 603 572 687, e-mail: zachoval @sluzbaskole.eu,  IČO: 260 03 091 </w:t>
      </w:r>
    </w:p>
    <w:p>
      <w:pPr>
        <w:pStyle w:val="TextBody"/>
        <w:rPr/>
      </w:pPr>
      <w:r>
        <w:rPr/>
        <w:t>------------------------------------------------------------------------------------------------</w:t>
      </w:r>
    </w:p>
    <w:p>
      <w:pPr>
        <w:pStyle w:val="TextBody"/>
        <w:rPr>
          <w:sz w:val="36"/>
          <w:szCs w:val="36"/>
        </w:rPr>
      </w:pPr>
      <w:r>
        <w:rPr/>
        <w:t xml:space="preserve">Objednávka polotovarů pro pracovní vyučování na školní rok </w:t>
      </w:r>
      <w:r>
        <w:rPr>
          <w:sz w:val="36"/>
          <w:szCs w:val="36"/>
        </w:rPr>
        <w:t>2023/24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 důvodu včasného dodání polotovarů Vám zasíláme objednávku sériové řady pro ZŠ.</w:t>
      </w:r>
    </w:p>
    <w:p>
      <w:pPr>
        <w:pStyle w:val="Normal"/>
        <w:rPr/>
      </w:pPr>
      <w:r>
        <w:rPr/>
        <w:t>Máte-li zájem o dodání polotovarů dle vašich potřeb, zašlete příslušnou dokumentaci</w:t>
      </w:r>
    </w:p>
    <w:p>
      <w:pPr>
        <w:pStyle w:val="Normal"/>
        <w:rPr/>
      </w:pPr>
      <w:r>
        <w:rPr/>
        <w:t xml:space="preserve">nebo rozměry polotovaru.Vyplněnou objednávku zašlete zpět na naši adresu. </w:t>
      </w:r>
    </w:p>
    <w:p>
      <w:pPr>
        <w:pStyle w:val="Normal"/>
        <w:rPr/>
      </w:pPr>
      <w:r>
        <w:rPr/>
        <w:t xml:space="preserve">Kopie výkresů Vám na požádání zašleme e-mailem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Závazná objednávk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</w:t>
      </w:r>
      <w:r>
        <w:rPr>
          <w:b/>
          <w:i/>
        </w:rPr>
        <w:t>základní ř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643"/>
        <w:gridCol w:w="2957"/>
        <w:gridCol w:w="900"/>
        <w:gridCol w:w="68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k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k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s</w:t>
            </w:r>
          </w:p>
        </w:tc>
      </w:tr>
      <w:tr>
        <w:trPr>
          <w:trHeight w:val="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 dopr. zn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 jmeno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 svící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 brousít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a věšáček-pouze dře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 hlavo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b očka,háčky na věš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 známky ke klíč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 krab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 stojánek na svíčku-3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 plátovaná pod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 krab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 otvíra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 úhel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věš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  stojánek na tu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 dřevěný úhel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 kov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1 krabička-pozink.pl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5 pásovina 5x30x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/3 kulatina pr.6/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 kulatina pr.8mm/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šířená ř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R – stojánek na pohle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R –   přeplátovaný ráme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R – hlavolam celodřevěn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R – nůž na pap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eny uvedeny bez DPH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Polotovary budeme rozvážet začátkem září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zítko a podpis škol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1:00Z</dcterms:created>
  <dc:creator>Licenci nutno zakoupit u</dc:creator>
  <dc:description/>
  <cp:keywords/>
  <dc:language>en-US</dc:language>
  <cp:lastModifiedBy>spravce</cp:lastModifiedBy>
  <cp:lastPrinted>2014-02-17T10:35:00Z</cp:lastPrinted>
  <dcterms:modified xsi:type="dcterms:W3CDTF">2023-05-03T06:38:00Z</dcterms:modified>
  <cp:revision>32</cp:revision>
  <dc:subject/>
  <dc:title>Služba škole Pardubice, Npor</dc:title>
</cp:coreProperties>
</file>