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Služba škole Pardubice s.r.o., Jiránkova 2246, 530 02  Pardubice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tel. 603 572 687, e-mail: zachoval @sluzbaskole.eu,  IČO: 260 03 091 </w:t>
      </w:r>
    </w:p>
    <w:p>
      <w:pPr>
        <w:pStyle w:val="TextBody"/>
        <w:rPr/>
      </w:pPr>
      <w:r>
        <w:rPr/>
        <w:t>------------------------------------------------------------------------------------------------</w:t>
      </w:r>
    </w:p>
    <w:p>
      <w:pPr>
        <w:pStyle w:val="TextBody"/>
        <w:rPr>
          <w:sz w:val="36"/>
          <w:szCs w:val="36"/>
        </w:rPr>
      </w:pPr>
      <w:r>
        <w:rPr/>
        <w:t xml:space="preserve">Objednávka polotovarů pro pracovní vyučování na školní rok </w:t>
      </w:r>
      <w:r>
        <w:rPr>
          <w:sz w:val="36"/>
          <w:szCs w:val="36"/>
        </w:rPr>
        <w:t>2022/23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Z důvodu včasného dodání polotovarů Vám zasíláme objednávku sériové řady pro Z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te-li zájem o dodání polotovarů dle vašich potřeb, zašlete příslušnou dokumentaci.</w:t>
      </w:r>
    </w:p>
    <w:p>
      <w:pPr>
        <w:pStyle w:val="Normal"/>
        <w:rPr/>
      </w:pPr>
      <w:r>
        <w:rPr/>
        <w:t>Pokud to bude v našich možnostech – dodáme.</w:t>
      </w:r>
    </w:p>
    <w:p>
      <w:pPr>
        <w:pStyle w:val="Normal"/>
        <w:rPr/>
      </w:pPr>
      <w:r>
        <w:rPr/>
        <w:t xml:space="preserve">Vyplněnou objednávku zašlete zpět na naši adresu. </w:t>
      </w:r>
    </w:p>
    <w:p>
      <w:pPr>
        <w:pStyle w:val="Normal"/>
        <w:rPr/>
      </w:pPr>
      <w:r>
        <w:rPr/>
        <w:t>Kopie výkresů Vám na požádání zašleme e-mailem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0"/>
        </w:rPr>
      </w:pPr>
      <w:r>
        <w:rPr/>
        <w:t xml:space="preserve">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Závazná objednávka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/>
        <w:t>základní řada</w:t>
      </w:r>
    </w:p>
    <w:tbl>
      <w:tblPr>
        <w:tblW w:w="9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643"/>
        <w:gridCol w:w="2957"/>
        <w:gridCol w:w="900"/>
        <w:gridCol w:w="68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ročn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č/k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ročn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č/k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s</w:t>
            </w:r>
          </w:p>
        </w:tc>
      </w:tr>
      <w:tr>
        <w:trPr>
          <w:trHeight w:val="9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  dopr. znač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  jmenov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  svícín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  brousít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a věšáček-pouze dře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  hlavol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b očka,háčky na věšáč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  známky ke klíčů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  krabič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  stojánek na svíčku-3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ročn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ročn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 plátovaná podlož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  krabič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 otvíra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  uheln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 věšáč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  stojánek na tuž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 dřevěný úheln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4  polička na kořen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áce s kov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/1 krabička-pozink.ple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/5 pásovina 5x30x10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/3 kulatina pr.6/10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4 kulatina pr.8mm/10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eny uvedeny bez DPH</w:t>
      </w:r>
    </w:p>
    <w:p>
      <w:pPr>
        <w:pStyle w:val="Normal"/>
        <w:rPr/>
      </w:pPr>
      <w:r>
        <w:rPr/>
        <w:t xml:space="preserve">Vzhledem k dnešnímu vývoji cen se mohou tyto průběžně měn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----------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zítko a podpis školy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1:00Z</dcterms:created>
  <dc:creator>Licenci nutno zakoupit u</dc:creator>
  <dc:description/>
  <cp:keywords/>
  <dc:language>en-US</dc:language>
  <cp:lastModifiedBy>spravce</cp:lastModifiedBy>
  <cp:lastPrinted>2014-02-17T10:35:00Z</cp:lastPrinted>
  <dcterms:modified xsi:type="dcterms:W3CDTF">2022-05-02T09:05:00Z</dcterms:modified>
  <cp:revision>20</cp:revision>
  <dc:subject/>
  <dc:title>Služba škole Pardubice, Npor</dc:title>
</cp:coreProperties>
</file>